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is'n da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dieses kleinen Programmes kann man Doors oder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einricht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Parameter wird ein kleines Setupfile ben�tig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erweise vom Programmierer des Tools mitge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t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AmBoS_DoorInstall Setu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s Setu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 Zeile, die eine Option enth�lt, besteht aus einem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dazugeh�rigen Einstellung in Anf�hrungs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auf 'SetupProgramm' sind alle Optionen Pflicht, auch wen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ineTermination f�r ein BBS.Library Tool v�llig unbedeu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hl�sselw�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unter dem das Programm in DoorSetup erschein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eigendliche Programm das gestart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weder man gibt den kompletten Pfad des Programmes a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schreibt vor den Programmnamen ein '?' dann wird der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m AmBoS_DoorInstall gestartet wurde ,automatisch vo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namen 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up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im Moment f�r AmBoS noch ohne Bedeutung, das wird sich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bsehbarer Zeit �nder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hier kann man entweder den kompletten Pfad oder ein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 dem Programmnamen ange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sind zwei Angaben erlaub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BoS f�r Programme welche die BBS.library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 f�r Programme welche die BBS.library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hier angegeben String wird in das Optionen-Feld im Door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tellen der Linetermination, erlaubt si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, CR, CR&amp;LF, NON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ho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wTermination ein bzw. ausschalten, erlaubt sind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, AU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upFiles te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funktioniert erst ab der AmBoS-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aber leicht m�glich schonmal Setups zu erstellen, da AmBoS ers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oorInstall angesprochen wird, wenn das Parsen des Setu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loss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t man beim Testen also eine Fehlermeldung, da� laufende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 eine zu alte Version, so ist das Setupfil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